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637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88/2615/2024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24 мая 2024 года                                                                                        город Сургут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6.9.1 КоАП РФ, в отношении: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мидовой Полины Викторовны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амидова П.В. в срок до 12.07.2023 г. не прошла диагностику в БУ ХМАО-Югры «Сургутская клиническая психоневрологическая больница», обязанность по прохождению которой возложена на неё постановлением мирового судьи судебного участка № 2 Сургутского судебного района ХМАО-Югры от 01.06.2023 г.</w:t>
      </w:r>
    </w:p>
    <w:p>
      <w:pPr>
        <w:pStyle w:val="Normal"/>
        <w:ind w:right="-5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мидова П.В. в судебном заседании вину признала в полном объеме, ходатайств не заявляла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Гамидовой П.В. 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м мирового судьи судебного участка № 2 Сургутского района ХМАО-Югры от 01.06.2023 г., согласно которому на Гамидову П.В. возложена обязанность пройти диагностику в течении месяца со дня вступления постановления в законную силу в КУ ХМАО-Югры «Сургутская клиническая психоневрологическая больница». Постановление вступило в законную силу 12.06.2023 г.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ветом на запрос, согласно которому Гамидова П.В. уклоняется от прохождения диагностики, профилактических мероприятий в БУ ХМАО-Югры «Сургутская клиническая психоневрологическая больница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действия Гамидовой П.В.  судья квалифицирует по ст.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Гамидову Полину Викторовну признать виновной в совершении административного правонарушения, предусмотренного ст. 6.9.1 КоАП РФ и подвергнуть наказанию </w:t>
      </w:r>
      <w:r>
        <w:rPr>
          <w:rFonts w:cs="Times New Roman CYR" w:ascii="Times New Roman CYR" w:hAnsi="Times New Roman CYR"/>
          <w:sz w:val="27"/>
          <w:szCs w:val="27"/>
        </w:rPr>
        <w:t xml:space="preserve">в виде административного ареста на срок одни сутки.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рок административного ареста считать с момента вынесения постановления, то есть, с 12 час. 40 мин. 24 мая 2024 года.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честь в срок ареста время административного задержания с 13 час. 30 мин. 23.05.2024 г. по 09 час. 57 мин. 24.05.2024 г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